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projek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UCHWAŁA Nr ……../202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DY GMINY ALEKSANDRÓW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……..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 sprawie uchwalenia programu współpracy Gminy Aleksandrów z organizacjami pozarządowymi oraz podmiotami, o których mowa w art. 3 ust. 3 ustawy z dnia                24 kwietnia 2003 r. o działalności pożytku publicznego i o wolontariacie, na 2025 rok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</w:r>
      <w:r>
        <w:rPr/>
        <w:t xml:space="preserve">Na podstawie art. 5a ust. 1 ustawy z dnia 24 kwietnia 2003 r. o działalności pożytku publicznego i o wolontariacie (tj. </w:t>
      </w:r>
      <w:r>
        <w:rPr>
          <w:bCs/>
        </w:rPr>
        <w:t xml:space="preserve">Dz. U. z 2024 r. poz. 834) </w:t>
      </w:r>
      <w:r>
        <w:rPr>
          <w:b/>
        </w:rPr>
        <w:t>Rada Gminy Aleksandrów uchwala, co następuje</w:t>
      </w:r>
      <w:r>
        <w:rPr/>
        <w:t xml:space="preserve">: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chwala się program współpracy Gminy Aleksandrów z organizacjami pozarządowymi oraz podmiotami, o których mowa w art. 3 ust. 3 ustawy z dnia 24 kwietnia 2003 r.                        o działalności pożytku publicznego i o wolontariacie</w:t>
      </w:r>
      <w:r>
        <w:rPr>
          <w:bCs/>
        </w:rPr>
        <w:t xml:space="preserve"> </w:t>
      </w:r>
      <w:r>
        <w:rPr/>
        <w:t>na 2025 rok w brzmieniu określonym               w załączniku do niniejszej uchwały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Aleksandrów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życie po upływie 14 dni od dnia jej ogłoszenia w Dzienniku Urzędowym Województwa Łódzki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420" w:leader="none"/>
          <w:tab w:val="right" w:pos="10568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20" w:leader="none"/>
          <w:tab w:val="right" w:pos="10568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20" w:leader="none"/>
          <w:tab w:val="right" w:pos="10568" w:leader="none"/>
        </w:tabs>
        <w:ind w:left="284" w:hanging="0"/>
        <w:jc w:val="right"/>
        <w:rPr/>
      </w:pPr>
      <w:r>
        <w:rPr>
          <w:sz w:val="24"/>
          <w:szCs w:val="24"/>
        </w:rPr>
        <w:t>Załącznik do uchwały Nr…../2024</w:t>
      </w:r>
    </w:p>
    <w:p>
      <w:pPr>
        <w:pStyle w:val="Normal"/>
        <w:tabs>
          <w:tab w:val="clear" w:pos="708"/>
          <w:tab w:val="center" w:pos="1420" w:leader="none"/>
          <w:tab w:val="right" w:pos="10568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Rady Gminy Aleksandrów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jc w:val="right"/>
        <w:rPr/>
      </w:pPr>
      <w:r>
        <w:rPr>
          <w:sz w:val="24"/>
          <w:szCs w:val="24"/>
        </w:rPr>
        <w:t>z dnia……….2024 r.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współpracy Gminy Aleksandrów z organizacjami pozarządowymi oraz podmiotami, o których mowa w art. 3 ust. 3 ustawy z dnia 24 kwietnia 2003 r. 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  <w:szCs w:val="26"/>
        </w:rPr>
        <w:t xml:space="preserve">o działalności pożytku publicznego i o wolontariacie, na 2025 rok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WWTekstpodstawowy21"/>
        <w:tabs>
          <w:tab w:val="clear" w:pos="708"/>
          <w:tab w:val="center" w:pos="9216" w:leader="none"/>
          <w:tab w:val="right" w:pos="13752" w:leader="none"/>
        </w:tabs>
        <w:spacing w:lineRule="auto" w:line="360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Ilekroć w niniejszym Programie jest mowa o: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spacing w:lineRule="auto" w:line="36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ustawie</w:t>
      </w:r>
      <w:r>
        <w:rPr>
          <w:sz w:val="24"/>
          <w:szCs w:val="24"/>
        </w:rPr>
        <w:t xml:space="preserve"> – należy przez to rozumieć ustawę z dnia 24 kwietnia 2003 r.</w:t>
        <w:br/>
        <w:t xml:space="preserve">o działalności pożytku publicznego i o wolontariacie (tj. </w:t>
      </w:r>
      <w:r>
        <w:rPr>
          <w:bCs/>
          <w:color w:val="000000"/>
          <w:sz w:val="24"/>
          <w:szCs w:val="24"/>
        </w:rPr>
        <w:t xml:space="preserve">Dz. U. z 2024 r. poz. 834.) 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spacing w:lineRule="auto" w:line="360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organizacjach pozarządowych</w:t>
      </w:r>
      <w:r>
        <w:rPr>
          <w:sz w:val="24"/>
          <w:szCs w:val="24"/>
        </w:rPr>
        <w:t xml:space="preserve"> – należy przez to rozumieć organizacje pozarządowe oraz podmioty, o których mowa w art. 3 ust. 3 ww. ustawy, 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programie</w:t>
      </w:r>
      <w:r>
        <w:rPr>
          <w:sz w:val="24"/>
          <w:szCs w:val="24"/>
        </w:rPr>
        <w:t xml:space="preserve"> – należy przez to rozumieć roczny program współpracy</w:t>
        <w:br/>
        <w:t xml:space="preserve">z organizacjami pozarządowymi oraz podmiotami, o których mowa w art. 3 ust. 3 ustawy                 z dnia 24 kwietnia 2003 r. o działalności pożytku publicznego i o wolontariacie na rok 2025, 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Radzie</w:t>
      </w:r>
      <w:r>
        <w:rPr>
          <w:sz w:val="24"/>
          <w:szCs w:val="24"/>
        </w:rPr>
        <w:t xml:space="preserve"> – należy przez to rozumieć Radę Gminy Aleksandrów,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 xml:space="preserve">Gminie </w:t>
      </w:r>
      <w:r>
        <w:rPr>
          <w:sz w:val="24"/>
          <w:szCs w:val="24"/>
        </w:rPr>
        <w:t>– należy przez to rozumieć Gminę Aleksandrów,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spacing w:lineRule="auto" w:line="360"/>
        <w:jc w:val="both"/>
        <w:rPr/>
      </w:pP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Wójcie Gminy</w:t>
      </w:r>
      <w:r>
        <w:rPr>
          <w:sz w:val="24"/>
          <w:szCs w:val="24"/>
        </w:rPr>
        <w:t xml:space="preserve"> – należy przez to rozumieć Wójta Gminy Aleksandrów,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Urzędzie</w:t>
      </w:r>
      <w:r>
        <w:rPr>
          <w:sz w:val="24"/>
          <w:szCs w:val="24"/>
        </w:rPr>
        <w:t xml:space="preserve"> – należy przez to rozumieć Urząd Gminy Aleksandr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Celem głównym Programu jest efektywne wykorzystanie społecznej aktywności                         w zaspokajaniu zbiorowych potrzeb mieszkańców Gminy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Cele szczegółowe Programu: </w:t>
      </w:r>
    </w:p>
    <w:p>
      <w:pPr>
        <w:pStyle w:val="Default"/>
        <w:spacing w:lineRule="auto" w:line="360"/>
        <w:jc w:val="both"/>
        <w:rPr/>
      </w:pPr>
      <w:r>
        <w:rPr/>
        <w:t xml:space="preserve">1) poprawa jakości życia, poprzez pełniejsze zaspokajanie potrzeb mieszkańców Gminy, </w:t>
      </w:r>
    </w:p>
    <w:p>
      <w:pPr>
        <w:pStyle w:val="Default"/>
        <w:spacing w:lineRule="auto" w:line="360"/>
        <w:jc w:val="both"/>
        <w:rPr/>
      </w:pPr>
      <w:r>
        <w:rPr/>
        <w:t xml:space="preserve">2) integracja podmiotów realizujących zadania publiczne, </w:t>
      </w:r>
    </w:p>
    <w:p>
      <w:pPr>
        <w:pStyle w:val="Default"/>
        <w:spacing w:lineRule="auto" w:line="360"/>
        <w:jc w:val="both"/>
        <w:rPr/>
      </w:pPr>
      <w:r>
        <w:rPr/>
        <w:t xml:space="preserve">3) prezentacja dorobku organizacji pozarządowych i promowanie ich osiągnięć, </w:t>
      </w:r>
    </w:p>
    <w:p>
      <w:pPr>
        <w:pStyle w:val="Default"/>
        <w:spacing w:lineRule="auto" w:line="360"/>
        <w:jc w:val="both"/>
        <w:rPr/>
      </w:pPr>
      <w:r>
        <w:rPr/>
        <w:t>4) wzmocnienie potencjału organizacji pozarząd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Współpraca z organizacjami pozarządowymi w Gminie opiera się na następujących zasad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pomocniczości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samorząd udziela pomocy organizacjom pozarządowym</w:t>
        <w:br/>
        <w:t xml:space="preserve">w niezbędnym zakresie, uzasadnionym potrzebami wspólnoty samorządowej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suwerenności stron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szanując swoją autonomię Gmina i organizacje pozarządowe nie narzucają sobie wzajemnie zadań, posiadają zdolność do bycia podmiotem praw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partnerstw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efektywności</w:t>
      </w:r>
      <w:r>
        <w:rPr>
          <w:sz w:val="24"/>
          <w:szCs w:val="24"/>
        </w:rPr>
        <w:t xml:space="preserve"> – wspólne dążenie do osiągnięcia możliwie najlepszych efektów realizacji zadań publiczny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uczciwej konkurencji</w:t>
      </w:r>
      <w:r>
        <w:rPr>
          <w:sz w:val="24"/>
          <w:szCs w:val="24"/>
        </w:rPr>
        <w:t xml:space="preserve"> – równe traktowanie wszystkich podmiotów w zakresie wykonywanych działań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jawności</w:t>
      </w:r>
      <w:r>
        <w:rPr>
          <w:sz w:val="24"/>
          <w:szCs w:val="24"/>
        </w:rPr>
        <w:t xml:space="preserve"> – procedury postępowania przy realizacji zadań publicznych przez organizacje pozarządowe, sposób udzielania oraz wykonania zadania są jaw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1. Współpraca gminy z organizacjami pozarządowymi dotyczy realizacji zadań publicznych określonych w art. 4 ustawy w zakresie odpowiadającym zadaniom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Przedmiotem współpracy Gminy z organizacjami pozarządowymi w 2025 roku może być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wspólne diagnozowanie ważnych dla mieszkańców potrzeb społecznych i tworzenie systemowych rozwiązań ważnych problemów społecznyc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konsultowanie z właściwymi tematycznie organizacjami pozarządowymi projektów prawa miejscoweg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koordynacja działań w celu rozwiązywania problemów społecznyc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współpraca przy wykorzystywaniu środków z zewnętrznych źródeł finansowani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promocja najskuteczniejszych i efektywnych rozwiązań realizowanych przez organizacje pozarządowe na rzecz rozwiązywania problemów społecznych i zaspokajania potrzeb mieszkańców Gminy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gromadzenie środków na działalność z innych źródeł niż budżet gminy poprzez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opiniowanie wniosków o dotacje celowe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romowanie ciekawych programów mogących uzyskać środki z innych źródeł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) konsultacje projektów na etapie ich przygotowywania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wspólne aplikowanie o środki zewnętrzne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rganizowanie spotkań informacyjnych rozumianych jako forum wymiany informacji na temat podejmowanych działań, możliwość wymiany doświadczeń </w:t>
        <w:br/>
        <w:t>i spostrzeżeń, nawiązania współpracy i koordynacji podejmowanych działa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udostępnianie organizacjom pozarządowym pomieszczeń Urzędu Gminy w celu odbywania spotkań i realizacji projektów służących mieszkańcom,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1. Współpraca Gminy z organizacjami pozarządowymi może mieć charakter finansowy               i pozafinans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spółpraca o charakterze finansowym, polegająca na zlecaniu realizacji zadań publicznych może odbywać się w formach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powierzania wykonania zadań publicznych wraz z udzieleniem dotacji</w:t>
        <w:br/>
        <w:t>na finansowanie ich realizacji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wspierania wykonania zadań publicznych wraz z udzieleniem dotacji</w:t>
        <w:br/>
        <w:t>na dofinansowanie ich realiza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Współpraca o charakterze pozafinansowym Gminy z organizacjami pozarządowymi                   w szczególności może poleg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6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ch informacyjnych realizowanych poprzez: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publikowanie na stronach internetowych gminy wszelkich ważnych informacji dotyczących zarówno działań podejmowanych przez gminę, jak i przez organizacje pozarządowe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kazywanie przez organizacje pozarządowe informacji o przewidywanych</w:t>
        <w:br/>
        <w:t>lub realizowanych zadaniach sfery publicznej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- organizowanie spotkań informacyjnych rozumianych, jako formy wymiany informacji na temat podejmowanych działań, możliwości wymiany doświadczeń</w:t>
        <w:br/>
        <w:t xml:space="preserve">i spostrzeżeń, nawiązywania współpracy i koordynacji podejmowanych działań,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kazywanie informacji za pośrednictwem lokalnych mediów o realizacji zadań publicznych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 xml:space="preserve">- zamieszczanie przez organizacje pozarządowe otrzymujące dotacje na realizację zadań publicznych we wszelkich materiałach promocyjno - informacyjnych zapisu </w:t>
        <w:br/>
        <w:t>o sfinansowaniu lub dofinansowaniu zadań przez Gminę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owanie organizacji pozarządowych o możliwości pozyskiwania środków </w:t>
        <w:br/>
        <w:t>na działalność z różnych źróde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65" w:leader="none"/>
        </w:tabs>
        <w:spacing w:lineRule="auto" w:line="360"/>
        <w:ind w:left="993" w:hanging="284"/>
        <w:jc w:val="both"/>
        <w:rPr/>
      </w:pPr>
      <w:r>
        <w:rPr>
          <w:b/>
          <w:sz w:val="24"/>
          <w:szCs w:val="24"/>
        </w:rPr>
        <w:t>organizacyjnej, realizowanej poprzez: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sultacji, udzielanie informacji oraz pomocy w pozyskiwaniu środków finansowych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realizacji zadań publicznych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nicjatyw integrujących organizacje pozarządowe wokół zadań ważnych dla lokalnego środowiska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rzez gminę patronatów, opinii, rekomendacji, itp.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two gminy w projektach realizowanych przez organizacje pozarządowe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opiniowanie i konsultowanie opracowań, analiz, programów i projektów aktów prawnych w dziedzinach stanowiących obszary wzajemnych zainteresowań,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eniowej, realizowanej poprzez: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lub współorganizowanie szkoleń podnoszących jakość pracy organizacji pozarządowych w sferze zadań publicznych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lub współorganizowanie szkoleń dotyczących m.in. pozyskiwania środków z funduszy Unii Europejskiej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żowanie organizacji pozarządowych do wymiany doświadczeń i prezentacji osiągnięć.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ych realizowanych poprzez: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sz w:val="24"/>
          <w:szCs w:val="24"/>
        </w:rPr>
        <w:t>- konsultowanie z organizacjami pozarządowymi projektów aktów normatywnych stanowionych przez Radę w dziedzinach dotyczących działalności statutowej  organizacji zgodnie z postanowieniami uchwały Nr XL/237/2010 Rady Gminy                  w Aleksandrowie z dnia 26 sierpnia 2010 roku w sprawie szczegółowego sposobu konsultowania z radami działalności pożytku publicznego lub organizacjami pozarządowymi i podmiotami wymienionymi w art. 3 ust. 3 projektów aktów prawa miejscowego w dziedzinach dotyczących działalności statutowej tych organizacji,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worzenie wspólnych zespołów o charakterze doradczym i inicjatywnym, złożonych </w:t>
        <w:br/>
        <w:t>z przedstawicieli organizacji oraz z przedstawicieli właściwych organów Gminy, Gminnej Rady Działalności Pożytku Publicznego, o ile zajdzie taka potrzeba;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sz w:val="24"/>
          <w:szCs w:val="24"/>
        </w:rPr>
        <w:t>- zawieranie umów o partnerstwie, określonych w ustawie z dnia 6 grudnia 2006 r.</w:t>
        <w:br/>
        <w:t>o zasadach prowadzenia polityki rozwoju (tj. Dz. U. z 2024 r. poz. 324);</w:t>
      </w:r>
    </w:p>
    <w:p>
      <w:pPr>
        <w:pStyle w:val="Bezodstpw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ranie umów o partnerstwie i porozumień w sprawach realizacji zadań o zasięgu lokalnym;</w:t>
      </w:r>
    </w:p>
    <w:p>
      <w:pPr>
        <w:pStyle w:val="Bezodstpw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ranie umów o wykonanie inicjatywy lokal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>. Na 2025 rok jako priorytetowe zostały określone zadania publiczne z następujących obszarów: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) Kultura, sztuka, ochrona dóbr kultury i dziedzictwa narodowego: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na rzecz integracji społeczności lokalnej poprzez organizowanie imprez kulturalnych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promocja gminy poprzez organizowanie oraz uczestnictwo w lokalnych przedsięwzięciach kulturalnych,  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tradycji kulturalno - społecznych gminy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organizacji i prowadzeniu amatorskiego ruchu artystycznego                         i twórczości ludowej.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2) Wspieranie i upowszechnianie kultury fizycznej</w:t>
      </w:r>
      <w:r>
        <w:rPr>
          <w:b/>
        </w:rPr>
        <w:t>: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pularyzacja kultury fizycznej wśród dzieci i młodzieży wraz z ich szkoleniem połączona z organizacją lokalnych imprez sportowych i sportowo - rekreacyjnych,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zawodnictwo sportowe dzieci i młodzieży, w tym osób niepełnosprawnych,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, uczestnictwo w ponadlokalnych imprezach sportowych,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e stowarzyszeniami kultury fizycznej przy organizowaniu konkursów, imprez sportowo-rekreacyjnych, sportowych,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organizacja czasu wolnego poprzez upowszechnianie kultury fizycznej i rekreacji,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krycie kosztów związanych ze szkoleniami sportowymi i zorganizowanymi formami uprawiania kultury fizycznej.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Krajoznawstwo i turystyka: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pularyzacja działań w zakresie krajoznawstwa i turystyki,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rajdów, konkursów, i innych imprez popularyzujących krajoznawstwo i turystykę.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Nauka i edukacj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konkursów i olimpiad przedmiotowych dla dzieci i młodzieży,</w:t>
      </w:r>
    </w:p>
    <w:p>
      <w:pPr>
        <w:pStyle w:val="Footnote"/>
        <w:numPr>
          <w:ilvl w:val="0"/>
          <w:numId w:val="2"/>
        </w:numPr>
        <w:spacing w:lineRule="auto" w:line="360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a sesji związanych z promocją nauki,</w:t>
      </w:r>
    </w:p>
    <w:p>
      <w:pPr>
        <w:pStyle w:val="Footnote"/>
        <w:numPr>
          <w:ilvl w:val="0"/>
          <w:numId w:val="2"/>
        </w:numPr>
        <w:spacing w:lineRule="auto" w:line="360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wspieranie działań, które przyczyniają się do kształtowania postaw tolerancji</w:t>
        <w:br/>
        <w:t>i otwartości wobec różnic etnicznych, rasowych czy religijnych, a także wspieranie inicjatyw promujących walkę z wszelką nietolerancją, uprzedzeniami</w:t>
        <w:br/>
        <w:t>i stereotypami,</w:t>
      </w:r>
    </w:p>
    <w:p>
      <w:pPr>
        <w:pStyle w:val="Footnote"/>
        <w:numPr>
          <w:ilvl w:val="0"/>
          <w:numId w:val="2"/>
        </w:numPr>
        <w:spacing w:lineRule="auto" w:line="360"/>
        <w:ind w:left="1135" w:hanging="284"/>
        <w:jc w:val="both"/>
        <w:rPr/>
      </w:pPr>
      <w:r>
        <w:rPr>
          <w:sz w:val="24"/>
          <w:szCs w:val="24"/>
        </w:rPr>
        <w:t>wspieranie działań mających na celu kształtowanie postaw moralnych, proekologicznych i ogólnorozwojowych wśród dzieci i młodzieży,</w:t>
      </w:r>
    </w:p>
    <w:p>
      <w:pPr>
        <w:pStyle w:val="Footnote"/>
        <w:numPr>
          <w:ilvl w:val="0"/>
          <w:numId w:val="2"/>
        </w:numPr>
        <w:spacing w:lineRule="auto" w:line="360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działania wychowawcze i edukacyjne na rzecz dzieci i młodzieży poprzez kształtowanie postaw patriotycznych i pielęgnowanie tradycji lokalnych, rozwijanie aktywności obywatelskiej,</w:t>
      </w:r>
    </w:p>
    <w:p>
      <w:pPr>
        <w:pStyle w:val="Footnote"/>
        <w:numPr>
          <w:ilvl w:val="0"/>
          <w:numId w:val="2"/>
        </w:numPr>
        <w:spacing w:lineRule="auto" w:line="360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ałalności wychowawczej przez organizowanie zajęć świetlicowych, a także organizację innych aktywnych form spędzania czasu wolnego dla dzieci </w:t>
        <w:br/>
        <w:t>i młodzieży,</w:t>
      </w:r>
    </w:p>
    <w:p>
      <w:pPr>
        <w:pStyle w:val="Footnote"/>
        <w:numPr>
          <w:ilvl w:val="0"/>
          <w:numId w:val="2"/>
        </w:numPr>
        <w:spacing w:lineRule="auto" w:line="360"/>
        <w:ind w:left="1135" w:hanging="284"/>
        <w:jc w:val="both"/>
        <w:rPr/>
      </w:pPr>
      <w:r>
        <w:rPr>
          <w:sz w:val="24"/>
          <w:szCs w:val="24"/>
        </w:rPr>
        <w:t>wspieranie rozwoju dzieci i młodzieży, prowadzenie działalności edukacyjnej na każdym etapie rozwoju człowieka,</w:t>
      </w:r>
    </w:p>
    <w:p>
      <w:pPr>
        <w:pStyle w:val="Footnot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rzy realizacji w/w zadań należy zwrócić szczególną uwagę na osiągnięcie założonych celów wychowawczych.</w:t>
      </w:r>
    </w:p>
    <w:p>
      <w:pPr>
        <w:pStyle w:val="Footnote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Wspieranie organizacji pozarządowych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szkoleń w zakresie pozyskiwania funduszy krajowych</w:t>
        <w:br/>
        <w:t>i Unii Europejskiej oraz regulacji prawnych dotyczących działalności organizacji pozarządow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inicjatyw lokalnych grup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wspieranie działań mających na celu rozwój przedsiębiorczości, samorządności                 i wolontariatu wśród społeczeństwa.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Bezpieczeństwo i porządek publiczny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gowanie zasad bezpieczeństwa ruchu drogowego, zwłaszcza wśród dzieci </w:t>
        <w:br/>
        <w:t>i młodzieży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imprez i akcji prewencyj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y i szkolenia udzielania pierwszej pomocy.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Ochrona i promocja zdrowia, w tym działalność lecznicza w rozumieniu ustawy o działalności leczniczej: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wspieranie działań promujących zdrowy styl życia,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ofilaktyka zdrowotna,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konkursów, pokazów i spektakli o tematyce z zakresu przeciwdziałania uzależnieniom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>ochrona i promocja zdrowia, w tym działalność lecznicza w rozumieniu ustawy              z dnia 15 kwietnia 2011 r. o działalności leczniczej (Dz. U. z 2024 r. poz.</w:t>
      </w:r>
      <w:r>
        <w:rPr/>
        <w:t xml:space="preserve"> </w:t>
      </w:r>
      <w:r>
        <w:rPr>
          <w:sz w:val="24"/>
          <w:szCs w:val="24"/>
        </w:rPr>
        <w:t>799).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Przeciwdziałanie uzależnieniom i patologiom społecznym: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ałań promujących styl życia bez środków odurzających </w:t>
        <w:br/>
        <w:t>i alkoholowych,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konkursów o tematyce uzależnień,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realizacja programów profilaktycznych w zakresie organizacji czasu wolnego dzieci i młodzieży stanowiących alternatywę wobec używania napojów alkoholowych, narkotyków i innych środków odurzających,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670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w zakresie pomocy psychologicznej i poradnictwa dla rodzin dotkniętych przemocą.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Pomocy społecznej, w tym pomocy rodzinom i osobom w trudnej sytuacji życiowej oraz wyrównywanie szans tych rodzin i osób:</w:t>
      </w:r>
    </w:p>
    <w:p>
      <w:pPr>
        <w:pStyle w:val="TextBody"/>
        <w:spacing w:lineRule="auto" w:line="360" w:before="0" w:after="0"/>
        <w:ind w:left="851" w:firstLine="3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2"/>
        </w:rPr>
        <w:t>świadczenie usług opiekuńczych w miejscu zamieszkania, jak również                        w ośrodkach wsparcia,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rFonts w:ascii="TimesNewRomanPSMT;Times New Roman" w:hAnsi="TimesNewRomanPSMT;Times New Roman" w:cs="TimesNewRomanPSMT;Times New Roman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2"/>
        </w:rPr>
        <w:t xml:space="preserve">- działania z zakresu profilaktyki i opieki nad dzieckiem i rodziną, 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2"/>
        </w:rPr>
        <w:t xml:space="preserve">- podejmowanie innych zadań z zakresu pomocy społecznej wynikających </w:t>
        <w:br/>
        <w:t>z rozeznanych potrzeb gminy w tym tworzenie i realizacja programów osłonowych.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0) Wspieranie rodzin i systemu pieczy zastępczej poprzez:</w:t>
      </w:r>
    </w:p>
    <w:p>
      <w:pPr>
        <w:pStyle w:val="Footnote"/>
        <w:tabs>
          <w:tab w:val="clear" w:pos="708"/>
          <w:tab w:val="left" w:pos="5670" w:leader="none"/>
        </w:tabs>
        <w:spacing w:lineRule="auto" w:line="360"/>
        <w:ind w:left="851" w:hanging="0"/>
        <w:jc w:val="both"/>
        <w:rPr>
          <w:sz w:val="24"/>
          <w:szCs w:val="26"/>
        </w:rPr>
      </w:pPr>
      <w:r>
        <w:rPr>
          <w:sz w:val="24"/>
          <w:szCs w:val="26"/>
        </w:rPr>
        <w:t>- wspieranie rodzin przeżywających trudności w wypełnianiu funkcji opiekuńczo – wychowawcz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 xml:space="preserve">1. Roczny program współpracy z organizacjami pozarządowymi na 2025 rok obowiązuje od dnia 1 stycznia 2025 r. do 31 grudnia 2025 r. </w:t>
      </w:r>
    </w:p>
    <w:p>
      <w:pPr>
        <w:pStyle w:val="Default"/>
        <w:spacing w:lineRule="auto" w:line="360"/>
        <w:jc w:val="both"/>
        <w:rPr/>
      </w:pPr>
      <w:r>
        <w:rPr/>
        <w:t xml:space="preserve">2. Konkursy na realizację zadań publicznych będą ogłaszane nie wcześniej niż po        przyjęciu i przekazaniu Radzie projektu budżetu na 2025 r. przez Wójta Gminy 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9. </w:t>
      </w:r>
      <w:r>
        <w:rPr/>
        <w:t xml:space="preserve">Cele zawarte w Programie współpracy powinny być realizowane przez: </w:t>
      </w:r>
    </w:p>
    <w:p>
      <w:pPr>
        <w:pStyle w:val="Default"/>
        <w:spacing w:lineRule="auto" w:line="360"/>
        <w:jc w:val="both"/>
        <w:rPr/>
      </w:pPr>
      <w:r>
        <w:rPr/>
        <w:t xml:space="preserve">1) równym dostępie do informacji oraz wzajemnym informowaniu się o planowanych kierunkach działalności i współdziałaniu w celu zharmonizowania tych kierunków (stosownie do ustawy o dostępie do informacji publicznej); </w:t>
      </w:r>
    </w:p>
    <w:p>
      <w:pPr>
        <w:pStyle w:val="Default"/>
        <w:spacing w:lineRule="auto" w:line="360"/>
        <w:jc w:val="both"/>
        <w:rPr/>
      </w:pPr>
      <w:r>
        <w:rPr/>
        <w:t xml:space="preserve">2) zlecaniu realizacji zadań publicznych przez organizacje pozarządow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Default"/>
        <w:spacing w:lineRule="auto" w:line="360"/>
        <w:jc w:val="both"/>
        <w:rPr/>
      </w:pPr>
      <w:r>
        <w:rPr/>
        <w:t>3) współpracy na zasadach: pomocniczości, suwerenności stron, partnerstwa, efektywności, uczciwej konkurencji i jawności;</w:t>
      </w:r>
    </w:p>
    <w:p>
      <w:pPr>
        <w:pStyle w:val="Default"/>
        <w:spacing w:lineRule="auto" w:line="360"/>
        <w:jc w:val="both"/>
        <w:rPr/>
      </w:pPr>
      <w:r>
        <w:rPr/>
        <w:t>4) współdziałaniu w pozyskiwaniu środków finansowych z innych źródeł, w szczególności               z funduszy strukturalnych Unii Europejskiej;</w:t>
      </w:r>
    </w:p>
    <w:p>
      <w:pPr>
        <w:pStyle w:val="Default"/>
        <w:spacing w:lineRule="auto" w:line="360"/>
        <w:jc w:val="both"/>
        <w:rPr/>
      </w:pPr>
      <w:r>
        <w:rPr/>
        <w:t>5) udziale organizacji pozarządowych w działaniach programowych Gminy;</w:t>
      </w:r>
    </w:p>
    <w:p>
      <w:pPr>
        <w:pStyle w:val="Default"/>
        <w:spacing w:lineRule="auto" w:line="360"/>
        <w:jc w:val="both"/>
        <w:rPr/>
      </w:pPr>
      <w:r>
        <w:rPr/>
        <w:t>6) zawieraniu umów o wykonanie inicjatywy lokalnej na zasadach określonych w Ustawie;</w:t>
      </w:r>
    </w:p>
    <w:p>
      <w:pPr>
        <w:pStyle w:val="Default"/>
        <w:spacing w:lineRule="auto" w:line="360"/>
        <w:jc w:val="both"/>
        <w:rPr/>
      </w:pPr>
      <w:r>
        <w:rPr/>
        <w:t>7) zawieraniu umów partnerstwa, określonych w ustawie z dnia 6 grudnia 2006 r. o zasadach prowadzenia polityki rozwoju (tj. Dz. U. z 2024r. poz. 324), w sprawach o zasięgu gminnym;</w:t>
      </w:r>
    </w:p>
    <w:p>
      <w:pPr>
        <w:pStyle w:val="Default"/>
        <w:spacing w:lineRule="auto" w:line="360"/>
        <w:jc w:val="both"/>
        <w:rPr/>
      </w:pPr>
      <w:r>
        <w:rPr/>
        <w:t xml:space="preserve">8) użyczaniu bądź wynajmowaniu na preferencyjnych warunkach lokali na spotkania podmiotów prowadzących działalność pożytku publicznego, </w:t>
      </w:r>
    </w:p>
    <w:p>
      <w:pPr>
        <w:pStyle w:val="Default"/>
        <w:spacing w:lineRule="auto" w:line="360"/>
        <w:jc w:val="both"/>
        <w:rPr/>
      </w:pPr>
      <w:r>
        <w:rPr/>
        <w:t>9) promocji działalności podmiotów prowadzących działalność pożytku publicznego                     w mediach;</w:t>
      </w:r>
    </w:p>
    <w:p>
      <w:pPr>
        <w:pStyle w:val="Default"/>
        <w:spacing w:lineRule="auto" w:line="360"/>
        <w:jc w:val="both"/>
        <w:rPr/>
      </w:pPr>
      <w:r>
        <w:rPr/>
        <w:t>10) pomocy w nawiązywaniu kontaktów międzynarodowych z partnerami o podobnym profilu;</w:t>
      </w:r>
    </w:p>
    <w:p>
      <w:pPr>
        <w:pStyle w:val="Default"/>
        <w:spacing w:lineRule="auto" w:line="360"/>
        <w:jc w:val="both"/>
        <w:rPr/>
      </w:pPr>
      <w:r>
        <w:rPr/>
        <w:t xml:space="preserve">11) tworzeniu wspólnych zespołów o charakterze doradczym i inicjatywnym, złożonym                   z przedstawicieli organizacji pozarządowych, podmiotów wymienionych w art. 3 ust. 3 Ustawy oraz przedstawicieli właściwych organów administracji publicznej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b/>
          <w:bCs/>
        </w:rPr>
        <w:t>§ 10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W 2025 r. na realizację programu planuje się kwotę 70 000,00 złotych.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11.</w:t>
      </w:r>
      <w:r>
        <w:rPr>
          <w:sz w:val="24"/>
          <w:szCs w:val="24"/>
        </w:rPr>
        <w:t xml:space="preserve"> Ocena realizacji programu będzie dokonywana w oparciu o poniższe kryteria:</w:t>
      </w:r>
    </w:p>
    <w:p>
      <w:pPr>
        <w:pStyle w:val="Akapitzlist"/>
        <w:numPr>
          <w:ilvl w:val="4"/>
          <w:numId w:val="4"/>
        </w:numPr>
        <w:spacing w:lineRule="auto" w:line="36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ę zgłoszonych ofert przez organizacje pozarządowe uczestniczące w realizacji programu,</w:t>
      </w:r>
    </w:p>
    <w:p>
      <w:pPr>
        <w:pStyle w:val="Akapitzlist"/>
        <w:numPr>
          <w:ilvl w:val="4"/>
          <w:numId w:val="4"/>
        </w:numPr>
        <w:spacing w:lineRule="auto" w:line="36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zleconych zadań i wysokość środków finansowych przeznaczonych z budżetu gminy na ich realizację,</w:t>
      </w:r>
    </w:p>
    <w:p>
      <w:pPr>
        <w:pStyle w:val="Akapitzlist"/>
        <w:numPr>
          <w:ilvl w:val="4"/>
          <w:numId w:val="4"/>
        </w:numPr>
        <w:spacing w:lineRule="auto" w:line="36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y organizacji  pozarządowych realizujących zadania programowe,</w:t>
      </w:r>
    </w:p>
    <w:p>
      <w:pPr>
        <w:pStyle w:val="Akapitzlist"/>
        <w:numPr>
          <w:ilvl w:val="4"/>
          <w:numId w:val="4"/>
        </w:numPr>
        <w:spacing w:lineRule="auto" w:line="36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ielkość finansowych i pozafinansowych środków zaangażowanych przez organizacje pozarządowe realizujące zadania programowe,</w:t>
      </w:r>
    </w:p>
    <w:p>
      <w:pPr>
        <w:pStyle w:val="Akapitzlist"/>
        <w:numPr>
          <w:ilvl w:val="4"/>
          <w:numId w:val="4"/>
        </w:numPr>
        <w:spacing w:lineRule="auto" w:line="360"/>
        <w:ind w:left="708" w:right="0" w:hanging="360"/>
        <w:jc w:val="both"/>
        <w:rPr/>
      </w:pPr>
      <w:r>
        <w:rPr>
          <w:sz w:val="24"/>
          <w:szCs w:val="24"/>
        </w:rPr>
        <w:t>liczbę inicjatyw publicznych podjętych przez organizacje pozarządowe,</w:t>
      </w:r>
    </w:p>
    <w:p>
      <w:pPr>
        <w:pStyle w:val="Akapitzlist"/>
        <w:numPr>
          <w:ilvl w:val="4"/>
          <w:numId w:val="4"/>
        </w:numPr>
        <w:spacing w:lineRule="auto" w:line="36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odbiorców uczestniczących w realizowanych zadaniach programowych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</w:rPr>
        <w:t>§ 12.</w:t>
      </w:r>
      <w:r>
        <w:rPr>
          <w:iCs/>
        </w:rPr>
        <w:t xml:space="preserve"> 1. Program współpracy utworzony został na bazie projektu programu, który był konsultowany z mieszkańcami, a także z organizacjami pozarządowymi funkcjonującymi na terenie gminy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2. Projekt programu zamieszczony był na tablicy ogłoszeń Urzędu Gminy w Aleksandrowie oraz na stronie internetowej Urzędu Gminy w Aleksandrowie </w:t>
      </w:r>
      <w:hyperlink r:id="rId2">
        <w:r>
          <w:rPr>
            <w:rStyle w:val="InternetLink"/>
            <w:iCs/>
            <w:color w:val="000000"/>
            <w:u w:val="none"/>
          </w:rPr>
          <w:t>www.gmina-aleksandrow.pl</w:t>
        </w:r>
      </w:hyperlink>
      <w:r>
        <w:rPr>
          <w:iCs/>
        </w:rPr>
        <w:t xml:space="preserve">             w zakładce Organizacje Pozarządowe oraz Biuletynie Informacji Publicznej                      www.bip.gmina-aleksandrow.pl zakładce Organizacje Pozarządowe. Dodatkowo przesłany został przedstawicielom jednostek pożytku publicznego i organizacji pozarządowych, które brały udział w otwartych konkursach ofert ogłaszanych przez Wójta Gminy Aleksandrów, za pośrednictwem poczty elektronicznej, a którzy takiej poczty nie posiadali, za pośrednictwem poczty tradycyjnej.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3. Uwagi i wnioski dotyczące programu można było składać w terminie określonym                       w informacji umieszczonej na tablicy ogłoszeń Urzędu, stronie internetowej                       </w:t>
      </w:r>
      <w:hyperlink r:id="rId3">
        <w:r>
          <w:rPr>
            <w:rStyle w:val="InternetLink"/>
            <w:iCs/>
            <w:color w:val="000000"/>
            <w:u w:val="none"/>
          </w:rPr>
          <w:t>www.gmina-aleksandrow.pl</w:t>
        </w:r>
      </w:hyperlink>
      <w:r>
        <w:rPr>
          <w:iCs/>
        </w:rPr>
        <w:t xml:space="preserve">   www.bip.gmina-aleksandrow.pl</w:t>
      </w:r>
      <w:r>
        <w:rPr>
          <w:iCs/>
          <w:lang w:val="zxx" w:eastAsia="zxx" w:bidi="zxx"/>
        </w:rPr>
        <w:t xml:space="preserve">, </w:t>
      </w:r>
      <w:r>
        <w:rPr>
          <w:iCs/>
        </w:rPr>
        <w:t xml:space="preserve">osobiście w Urzędzie lub za pośrednictwem poczty elektronicznej na adres </w:t>
      </w:r>
      <w:hyperlink r:id="rId4">
        <w:r>
          <w:rPr>
            <w:rStyle w:val="InternetLink"/>
            <w:color w:val="000000"/>
            <w:u w:val="none"/>
          </w:rPr>
          <w:t>ug@gmina-aleksandrow.pl</w:t>
        </w:r>
      </w:hyperlink>
      <w:r>
        <w:rPr>
          <w:iCs/>
        </w:rPr>
        <w:t xml:space="preserve"> lub tradycyjnej. Wszelkie sugestie zostały przeanalizowane i w miarę możliwości uwzględnione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>4. Mieszkańcy gminy informowani są w drodze ogłoszeń i na stronie BIP o działaniach realizowanych wspólnie przez sektor samorządowy, jak i pozarząd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13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zaopiniowania złożonych ofert w otwartym konkursie ofert na realizację zadań publicznych przez organizację pozarządowe Wójt Gminy powołuje Komisję Konkursową, zwaną dalej ,,Komisją”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. W skład komisji konkursowej wchodzą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 przedstawiciele Urzędu Gminy Aleksandrów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 osoby wskazane przez organizacje pozarządowe lub podmioty wymienione w art. 3 ust. 3 ustawy z dnia 24 kwietnia 2003 r. o działalności pożytku publicznego i o wolontariacie, z wyłączeniem osób wskazanych przez organizacje pozarządowe lub podmioty wymienione w art. 3 ust. 3 ww. ustawy, biorących udział w konkursi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. Komisja konkursowa może działać bez udziału osób wskazanych przez organizacje pozarządowe lub podmioty wymienione w art. 3 ust. 3 ww. ustawy, jeżeli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) żadna organizacja nie wskaże osób do składu komisji konkursowej lu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)  wskazane osoby nie wezmą udziału w pracach komisji konkursowej lub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wszystkie powołane w skład komisji konkursowej osoby podlegają wyłączeniu na podstawie przepisów usta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5. Komisję konkursową powołuje się oddzielnie dla każdego konkursu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6. Komisja konkursowa przystępując do zaopiniowania złożonych ofert w otwartym konkursie ofert dokonuje następujących czynności: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1) ocenia każdą ofertę pod względem formalnym (poprawne wypełnienie oferty oraz komplet załączników),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2) po zapoznaniu się z merytoryczną treścią oferty każdy członek komisji dokonuje oceny indywidualnej punktowej w skali 1 – 10 na karcie oceny zgodnie ze wskaźnikami określonymi w ogłoszeniu konkursowym,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3) sporządza protokół z prac komisji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7. Protokół komisji powinien zawierać w szczególności: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1) oznaczenie miejsca i czasu konkursu 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2) imiona i nazwiska członków komisji,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3) listę zgłoszonych ofert,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4) wskazanie ofert spełniających wymagania formalne,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5) wskazanie ofert nie spełniających wymagań formalnych,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6) średnią arytmetyczną liczbę punktów przyznana ofercie przez wszystkich członków komisji zgodnie ze wskazaniami określonymi w ogłoszeniu konkursowym, </w:t>
      </w:r>
    </w:p>
    <w:p>
      <w:pPr>
        <w:pStyle w:val="Default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7)  podpisy członków komisji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8. Komisja konkursowa rozwiązuje się z chwilą rozstrzygnięcia konkursu ofert. 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4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Palatino Linotype" w:hAnsi="Palatino Linotype" w:cs="Calibri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;Arial" w:hAnsi="Arial Unicode MS;Arial" w:cs="Arial Unicode MS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aleksandrow.pl/" TargetMode="External"/><Relationship Id="rId3" Type="http://schemas.openxmlformats.org/officeDocument/2006/relationships/hyperlink" Target="http://www.gmina-aleksandrow.pl/" TargetMode="External"/><Relationship Id="rId4" Type="http://schemas.openxmlformats.org/officeDocument/2006/relationships/hyperlink" Target="mailto:ug@gmina-aleksandr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3:00Z</dcterms:created>
  <dc:creator>Twoja nazwa użytkownika</dc:creator>
  <dc:description/>
  <cp:keywords/>
  <dc:language>en-US</dc:language>
  <cp:lastModifiedBy>Karolina Grzybowska</cp:lastModifiedBy>
  <cp:lastPrinted>2024-10-25T09:17:00Z</cp:lastPrinted>
  <dcterms:modified xsi:type="dcterms:W3CDTF">2024-10-25T07:18:00Z</dcterms:modified>
  <cp:revision>13</cp:revision>
  <dc:subject/>
  <dc:title>UCHWAŁA Nr …………</dc:title>
</cp:coreProperties>
</file>