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/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Aleksandrów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z dnia … 2024 r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rawie udzielenia Wójtowi Gminy Aleksandrów wotum zaufania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Na podstawie art.18 ust. 2 pkt 4a, art.  28aa ust. 9  ustawy z dnia 8 marca 1990 r.  o samorządzie gminnym (t.j. Dz. U. z 2024 r. </w:t>
      </w:r>
      <w:r>
        <w:rPr/>
        <w:t>poz. 609, poz. 721, poz. 1688</w:t>
      </w:r>
      <w:r>
        <w:rPr>
          <w:color w:val="000000"/>
        </w:rPr>
        <w:t xml:space="preserve">) </w:t>
      </w:r>
      <w:r>
        <w:rPr>
          <w:b/>
          <w:color w:val="000000"/>
        </w:rPr>
        <w:t>uchwala się co następuj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o zakończeniu debaty nad raportem o stanie gminy postanawia się udzielić Wójtowi Gminy Aleksandrów wotum zaufa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2:00Z</dcterms:created>
  <dc:creator>Violetta Zawadzka</dc:creator>
  <dc:description/>
  <cp:keywords/>
  <dc:language>en-US</dc:language>
  <cp:lastModifiedBy>Małgorzata MS. Szulc</cp:lastModifiedBy>
  <cp:lastPrinted>2021-06-17T11:37:00Z</cp:lastPrinted>
  <dcterms:modified xsi:type="dcterms:W3CDTF">2024-05-28T19:04:00Z</dcterms:modified>
  <cp:revision>4</cp:revision>
  <dc:subject/>
  <dc:title/>
</cp:coreProperties>
</file>